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amining Bod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Examining Bo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Examination Off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gistration for CBT Ex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the [Name of the CBT Exam], scheduled to take place on [Date of the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 (if applicable)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confirmation of my registration at your earliest convenienc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