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B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upcoming Computer-Based Testing (CBT) examination scheduled for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dditional information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istration proces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am format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udy materials or resources recommended for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pecific guidelines on what to expect on the exam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