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CBT exam. As a dedicated and passionate individual in [Your Field/Area of Study], I believe that this examination represents a crucial step in advancing my knowledge and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Degree/Program] at [University/Institution Name], my academic background has equipped me with a solid foundation in [Relevant Subjects/Skills]. Throughout my studies, I have maintained a strong commitment to excellence, as evidenced by [Mention any Honors, Project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ctively engaged in [Relevant Experience, Work, or Volunteer Activities], which has further strengthened my analytical skills and deepened my understanding of [Relevant Concepts or Areas]. I am particularly drawn to [Specific Aspect of the CBT Exam/Field], as I believe it aligns with my career aspirations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the opportunity provided by the CBT exam to enhance my abilities and contribute positively to [Field/Industry]. I am confident that my dedication, combined with the knowledge I will gain from this experience, will empower me to achieve my goals and make meaningful contributions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is valuable exa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