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upcoming CBT (Computer-Based Test) exam scheduled for [date of the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pare for this assessment, I wanted to express my gratitude for your guidance and support throughout the course. Your teaching has significantly helped me grasp the subject material, and I feel more confident going into the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ask for your assistance regarding [any specific concern or question you have about the exam, such as study materials, formats, or strategies]. I believe that addressing this will enhance my readiness and performance on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concerns. I look forward to your advice and wish you a great day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