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recent CBT examination results, which I believe do not accurately reflect my knowledge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the exam on [exam date] and received my results on [results date]. After thoroughly reviewing my performance, I have identified specific areas that may have impacted my results, including [briefly explain reasons, e.g., technical difficulties, misunderstanding of ques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review my case and consider my request for a re-evaluation of my examination. I am more than willing to provide any additional information or documentation that may be required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