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CBT exam. In my capacity as [Your Position] at [Your Organization], I have had the pleasure of working with [Candidate's Name] for [duration] and have witnessed firsthand their dedication and skill in the field of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has consistently demonstrated exceptional [specific skills/qualities relevant to the CBT exam]. They have shown a remarkable ability to [provide a specific example of a relevant achievement or skill]. Their passion for [related subject] is evident in their work, and I am confident that they will excel in the CBT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qualifications or accolades the candidate has received that would support their application for the CBT ex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this opportunity and believe that they will make a significant contribution to [relevant field or institution]. Please do not hesitate to reach out if you require further information or specific examples regarding thei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