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it for the [specific CBT exam name] scheduled for [exam date]. I am committed to advancing my knowledge and skills in [relevant field or subject] and believe that this examination is a crucial step toward achieving my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dividual with a strong background in [briefly describe relevant experience or education], I have dedicated significant time to prepare for this exam by [mention any preparation courses, self-study, or relevant projects]. I am eager to demonstrate my understanding of the material and to further my expertise through this cert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examination and am fully aware of the requirements and expectations involved. I am confident that I will uphold the standards set forth by [Organization Name] and represent my dedication to the field through my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to take the [specific CBT exam name]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 o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