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CBT Ex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Computer-Based Test (CBT) scheduled for [Date of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ttached documents, e.g., identification, application form, payment receip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forms are completed accurately and that all necessary attachments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confirmation and further instructions regarding the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