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some concerns regarding the recent CBT (Computer-Based Testing) exam that took place on [exam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bring to your attention [specific issue 1], which impacted my performance and that of my peers. This issue has [explain how it affected you or others, e.g., caused confusion, distr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encountered [specific issue 2], which I believe needs to be addressed to ensure a fair testing environment in future exams. This situation led to [describe the consequences or problems it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your organization puts into maintaining high standards for assessments, and I believe that by addressing these concerns, we can enhance the testing experience for all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would be happy to discuss further or provide additional detail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ndidat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