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information regarding the upcoming CBT examination scheduled for [date]. I am particularly interested in details concerning the registration process, examination format, and any preparatory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ndidate aiming to succeed in this examination, I would appreciate your guidance on any recommended materials or study programs that may enhance my preparation. Additionally, please let me know if there are specific requirements or prerequisites I need to fulfill prior to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