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BT Exa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o take the Computer-Based Test (CBT) for [specific subject or cours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current status, e.g., student, candidate], and my registration number is [your registration number]. I have completed the necessary prerequisites and I am eager to participate in the upcoming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confirm my participation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