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T Exam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gistration for the upcoming Computer-Based Test (CBT) scheduled for [Date] at [Location]. I would like to ensure that my details are corr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Code: [Exam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 prior to the exam date. Additionally, if there are any specific guidelines or preparations I should be aware of, I would appreciate your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