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invited to participate in the upcoming Cognitive Behavioral Therapy (CBT) examination. Below are the details of the ex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Online Platform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Total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terials Required:** [List any required materials or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by responding to this email or contacting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