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BT Exam Decla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ereby declare my intention to participate in the Computer-Based Testing (CBT) examination scheduled for [Date of Ex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ffirm that I have fulfilled all the necessary requirements as outlined by [Institution/Organization Name] and am prepared to adhere to the guidelines and conduct expected during the exa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all necessary documents for your reference. Should you require any further information,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