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amination Board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CBT Exam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registration for the Computer-Based Test (CBT) scheduled for [date of the exam] at [location of the ex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registr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: [Your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am Subject: [Subject/Field of Stud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Sta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Duration of the Ex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sitting for the exam. Please let me know if any further information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