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CBT examination scheduled for [examination date]. I am currently [your current status, e.g., a student, a professional, etc.], and believe that my participation in the exam will greatly benefit my [career/professional development/academic advan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 [list any documents you are submitting, such as identification, proof of eligibility, etc.]. I understand the importance of adhering to the application guidelines and deadlines, and I assure you that my application is complete and in accordance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, and I look forward to your positive response. If you need any additional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