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y absence during the recent CBT exam held on [exam date]. I understand the importance of this examination and regret any inconvenience my absence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absence], I was unable to attend. I take my responsibilities very seriously and am disappointed that I could not fulfill my commitment to the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ny possible ways to make up for the missed exam or to understand the next steps I should take. 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