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at [School Name] and am grateful for the support and guidance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he school, the staff, and the students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