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oard of Secondary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B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Purpose, e.g., "Duplicate Marksheet", "Change of Examination Centre"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request] for my [examination/year, e.g., "Class 10", "Class 12"] conducted by the CBSE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ool Name: 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 of Examination: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request and any relevant details that may assist in processing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[list any documents if applicable, e.g., "copy of my previous marksheet", "identity proof", etc.] to support my request. I kindly urge you to process this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Design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