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Sample 1: Formal Letter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rincip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Leave of Abse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Principal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in good health. I am writing to formally request a leave of absence from school due to [reason for leave, e.g., medical reasons, family commitment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kindly ask for leave from [start date] to [end date]. I assure you that I will catch up on all the missed assignments and less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understand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lass/Gra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**Sample 2: Informal Letter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Friend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share some exciting news! [Share news or update, e.g., "I recently visited a new amusement park and it was amazing!"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love to hear about what you have been up to lately. Let's plan to meet so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ake care and write back soon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**Sample 3: Letter to the Editor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Edit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Newspaper/Magazine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Newspaper/Magazin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Letter to the Editor regarding [Topic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Editor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views on [topic, e.g., pollution in our city]. The increasing levels of pollution are affecting the health of residents and the environment. It is crucial for the authorities to take immediate action to address this issu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urge the concerned authorities to implement stricter regulations to reduce pollution and promote awareness among citize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perspectiv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ntact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**Sample 4: Complaint Letter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Manag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Complaint Regarding [Issu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complain about [issue, e.g., defective product, poor service]. Despite my previous attempts to resolve this issue on [dates of prior communication], I have not received a satisfactory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request that you take immediate action to address this matter and provide a solution at your earliest convenie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issu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ntact Number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