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request, e.g., leave of absence, school event particip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[Your Name], a student of [Your Class/Grade] at [School Name]. I am writing to formally request [specific reques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nd reasons for your request, explaining any relevant information that supports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regarding this matter. I assure you that I will keep up with my studies and any assignments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