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and your family in good health and high spirits. As we progress through this academic year, we would like to keep you informed about [specific topic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details about the event, program, or important information]. This initiative aims to [objective or purpose]. We believe that your involvement and support are crucial for the succes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mporta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/Deadlin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**: [Loc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**: [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Information**: [Contact person and details for que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[any action required from parents, e.g., register, attend, etc.]. Your cooperation and enthusiasm make a significant difference in enhancing our students'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support and partnership. We look forward to seeing you at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