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recommend [Student's Name] for [specific program, scholarship, or opportunity] in your esteemed institution/organization. As [his/her/their] [Your Relationship, e.g., teacher, principal, counselor] at [School Name], I have had the pleasure of knowing [him/her/them] for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impressed with [Student's Name]'s academic performance, particularly in [specific subjects or areas]. [He/She/They] consistently demonstrates a strong work ethic, intellectual curiosity, and a willingness to go the extra mile. [Provide an example illustrating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prowess, [Student's Name] is an active participant in [extracurricular activities, community service, etc.]. [He/She/They] has demonstrated [leadership qualities, teamwork, initiative, etc.] by [providing a specific example], which speaks to [his/her/their] character and commitment to [specific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Student's Name] will excel in [mention the opportunity or field] due to [his/her/their] dedication and passion. I strongly support [his/her/their] application and believe that [he/she/they] would be a valuable addition to your [program/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