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oard of Secondary Education (CB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B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nquire about [specific information or request, e.g., registration procedures for a new school, examination schedules, curriculum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enquiry and any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ould provide regarding this matter. Thank you for your attention to my e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