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olog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sincerely apologize for [briefly explain the incident or reason for the apology, e.g., missing an exam, inappropriate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the consequences or significance of your actions and how they affect the school, classmates, etc.], and I deeply regret any disruption or inconvenience my action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reflected on my actions and will take steps to ensure this does not happen again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