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best of health and high spirits. I have been thinking about you and wanted to share some of the recent happening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few sentences about your current life or an interesting event you've experienced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remember the fun times we had during [mention any memorable occasion or activity you did together]. Let's plan to do something exci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s everything going on your end? I'd love to hear about your studies and any new adventures you have emba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