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ewspaper/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Improvement in CBSE Curricu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the current CBSE curriculum and suggest some improvements that could enhance the learning experience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believe that incorporating more practical subjects, such as life skills and environmental studies, would benefit students greatly. Additionally, the inclusion of project-based learning can encourage creativity and critic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recommend extending the examination pattern to reduce the pressure on students by introducing more continuous assessment methods. This can help students learn and retain knowledge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hope these ideas will contribute to making the CBSE curriculum more holistic and effective for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