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[Event Name], which will be held on [Date] at [Venue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begin at [Start Time] and will include [brief outline of activities or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to share this special occasion with you and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