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elaborate on the details of your request or information you wish to share, maintaining a formal tone throughout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