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rewel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prepare to leave [School's Name] after completing my [grade/class], I wanted to take a moment to express my heartfelt gratitude and share my re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Reflect on your time at the school, memorable experiences, and what you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knowledge the support from teachers, friends, and school staff, highlighting specific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future aspirations and how the school has prepared you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 in my life, I will always cherish the memories and friendships I have made here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school immense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