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tend my heartfelt congratulations to you on your remarkable achievement in the CBSE examinations. Your hard work, determination, and perseverance have truly paid off, and this milestone is a testament to your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standing performance is not only a source of pride for you but also inspires those around you. I have no doubt that you will continue to excel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this well-deserved success. May you continue to shine brightly in all you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