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oard of Secondary Education (CB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ksha Kendra, 2, Community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et Vihar, Delhi - 110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, e.g., discrepancies in examination results, unfair treatment during examinations, inadequate facilities at the examination cen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tudent of [Your School's Name], enrolled in [Grade/Class] with Roll Number [Your Roll Number]. [Briefly describe your issue, including any relevant details such as dates, events, and how it has affected you or othe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immediate attention and resolution. [Explain why it is important to address this matter and suggest how it could be 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response to this complaint and look forward to your ac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