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's Name], son/daughter of [Parent's Name], born on [Date of Birth], is a student of [Class/Grade] at [School's Name], affiliated with CB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been a part of our institution from [Admission Date] to [Leaving Date/Present], during which time they have exhibited good conduct and behavior. They have actively participated in academics and extracurricular activities, contributing positively to the schoo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Student's Name] all the best in thei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