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Formal Letter to the Princi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a leave of absence from school due to [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Informal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am writing to share my recent experiences during [event or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ll about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Letter to the Edit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[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rgument o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