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eciation for Exceptional Guidance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the incredible support and guidance you and the entire staff have provided throughout my academic journey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academic excellence and student well-being has made a significant impact on my education and personal growth. The dedication shown by the teachers in preparing us for the CBSE examinations has been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grateful for [mention any specific instances, achievements, or support received]. This experience has not only enhanced my knowledge but has also instilled in me a love for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wavering support. I truly appreciate everything you and the school have done to foster a nurturing and inspir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