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[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seeking admission for my child, [Child's Name], in [Class/Grade] for the academic year [Year]. We are keen on providing [him/her/them] with a quality education that aligns with the standards set by the CB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child's interests, strengths, and reasons for applying to the schoo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School Name] offers an excellent environment that would nurture [Child's Name]'s academic and personal growth. We appreciate your commitment to holistic education and would be grateful for the opportunity to enroll our child in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for admiss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