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 Name], son/daughter of [Parent's Name], has worked with us at [Company Name] as a Structural Engineer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Employee Name] demonstrated exceptional skills in design, analysis, and implementation of structural systems. Responsibilities inclu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ing structural analyses and design calculations for variou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ing detailed structural drawings an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ng with architects and other engineers to ensure project co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seeing construction activities to ensure compliance with desig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ing site inspections and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was known for their strong work ethic, attention to detail, and ability to solve complex engineering problems. Their contributions were instrumental in the successful completion of several key projects, including [mention specific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 Name] the best in their future endeavors and strongly recommend them for any professional opportunities they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