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 Name] worked with us at [Company Name] as a Civil Engineer from [Start Date] to [End Date]. During this time, [he/she/they] demonstrated exceptional skills and dedication in [his/her/their]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was involved in various projects, including [list specific projects or types of work, e.g., residential buildings, bridges, roads, infrastructure development]. [He/She/They] excelled in [specific skills or responsibilities, e.g., project management, design, site supervision, quality assurance], contributing significantly to the successful completion and timely delivery of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displayed excellent problem-solving skills, effective communication with team members and clients, and a strong commitment to safety and compliance with industr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[Employee Name]'s contributions and wish [him/her/them] the best in [his/her/their] future endeavors. If you require any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