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 Name] as a Junior Civil Engineer at [Company Name]. [He/She/They] worked with u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enure, [Employee Name] was involved in various projects, including [Project Name or Description], where [he/she/they] demonstrated skills in [specific skills or responsibilities]. [He/She/They] worked collaboratively with the engineering team to ensure project milestones were met on time and within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's contributions included [specific tasks or achievements], showcasing [his/her/their] ability to adapt and learn quickly. [His/Her/Their] strong work ethic and professionalism made [him/her/them] a valuable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 Name] the best in [his/her/their] future endeavors and believe [he/she/they] will continue to excel in the field of civil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