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erience Letter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has worked with us as a Civil Engineer from [Start Date] to [End Date]. During this period, [he/she/they] has been an integral part of our engineering team, contributing significantly to various projects including [briefly mention key projec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exceptional skills in [mention specific skills or technologies], and has shown a great ability to [describe specific qualities, e.g., manage teams, adhere to project deadlines, communicate with stakeholders]. [He/She/They] is known for [mention any notable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future endeavors and strongly recommend [him/her/them] for any opportunities [he/she/they] wishes to pur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