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Mr./Ms. [Employee's Name], son/daughter of [Parent's Name], was employed with [Company Name] as a Civil Engineer from [Start Date] to [End Date]. During this period, Mr./Ms. [Employee's Last Name] demonstrated exceptional technical skills and a strong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key responsibiliti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/Ms. [Employee's Last Name] successfully completed pro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his/her contributions to our organization and wish him/her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