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at [Employee's Name] was employed with [Company Name] as a Civil Engineer from [Start Date] to [End Date]. During this period, [he/she/they] exhibited exemplary skills and professionalism in various capa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the following key projects and du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Project 1, including role and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Project 2, including role and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Project 3, including role and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enure, [Employee's Name] demonstrated a strong understanding of civil engineering principles, effectively utilizing [his/her/their] technical and problem-solving skills to achieve project goals. [He/She/They] actively collaborated with team members and stakeholders to ensure project deliverables met the highest standards of quality and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ighly recommend [Employee's Name] for any future endeavors [he/she/they] may pursue, as [he/she/they] would be an invaluable asset to any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