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Mr./Ms. [Employee's Name], holding the position of [Employee's Position] in our organization, has worked with us from [Start Date] to [End Date]. During this period, he/she has been involved in various projects involving civil engineering principles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key responsibiliti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/Ms. [Employee's Last Name] has demonstrated proficiency in [specific skill or software], contributed to [specific project or outcome], and exhibited strong teamwork and communication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his/her contributions to our projects and wish him/her all the best in his/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