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employment of [Employee's Name], who has been employed with [Your Company Name] since [Start Date] as a [Job Title]. During their tenure, [Employee's Name] has demonstrated skills in [list relevant skills or areas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currently employed in a [full-time/part-time] capacity, working approximately [number] hours per week. Their responsibilities include [briefly list key responsibilitie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have additional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