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employment and experience of [Employee's Name], who worked as a Civil Engineer with us at [Company Name] from [Start Date] to [End Date]. During this period, [he/she/they] demonstrated exceptional skills and competencies in various aspects of civil engineering, including [specific tasks, projects, or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was responsible for [list key responsibilities and projects], which resulted in [describe outcomes or achievements]. [His/Her/Their] ability to [mention specific skills or attributes] significantly contributed to 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contributions [Employee's Name] made during [his/her/their] tenure with us and confidently recommend [him/her/them] for any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