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son/daughter of [Parent's Name], was employed with [Company Name] as a Site Engineer from [Start Date] to [End Date]. During this period, [he/she/they] exhibited exceptional skills and professionalism in executing various civil engineer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overseeing construction activities, ensuring compliance with safety regulations, and managing project timelines effectively. [He/She/They] demonstrated strong technical knowledge and problem-solving abilities, contributing significantly to the successful completion of projects including [list notable project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dedication and hard work throughout [his/her/their] tenure with us and wish [him/her/them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