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Letter for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 Name], holding the position of Project Manager in the Civil Engineering Department at [Company Name], has been with us from [Start Date] to [End Date]. During this period, [he/she/they] has demonstrated exceptional skills and leadership in managing various civil engineer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was responsible for overseeing project planning, resource allocation, budgeting, and ensuring compliance with safety and quality standards. [He/She/They] successfully managed projects such as [Project Names or Brief Descriptions], consistently meeting deadlines and exceeding client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's expertise in project management software, strong communication skills, and ability to lead diverse teams significantly contributed to our company's success. [He/She/They] is known for [his/her/their] problem-solving ability and capacity to handle demanding situations with a calm demea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[Employee Name] will be a valuable asset to any organization [he/she/they] chooses to join. We wish [him/her/them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