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Inter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Intern's Name] has successfully completed an internship with [Company Name] as a Civil Engineering Intern from [Start Date] to [End Date]. During this period, [he/she/they] was involved in various projects and provided valuable contributions to 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internship, [Intern's Name] actively participated in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isting in the design and analysis of civil engineer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llaborating with senior engineers in site inspections and project eval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tilizing engineering software such as [Software Names] for project modeling and sim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paring project documentation, reports, and 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demonstrated exceptional technical skills, a keen understanding of civil engineering concepts, and a strong work ethic. [He/She/They] communicated effectively with team members and showed a willingness to learn and adapt to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skills and knowledge gained during this internship will be beneficial for [his/her/their] future career in civil engineering. We wish [Intern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