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 has been employed with [Company Name] as a Civil Engineer from [Start Date] to [End Date]. During this period, [he/she/they] played a crucial role in our civil engineering consultancy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successfully contributed to several key projec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Nam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Nam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 Nam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demonstrated expertise in project management, structural analysis, and compliance with building codes and regulations. [Employee Name] effectively collaborated with clients, architects, and contractors to deliver high-quality results on time an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also showcased exceptional problem-solving skills and a strong work ethic, making [him/her/them]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