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erience Letter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that [Employee's Name] has worked with us as a Civil Engineer from [Start Date] to [End Date]. During this period, [he/she/they] was actively involved in various projects, including [Project Names or Descrip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demonstrated exceptional skills in project planning, design review, and execution. [He/She/They] was responsible for [specific responsibilities or tasks], ensuring project milestones were met on time and within budg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/She/They] exhibited strong teamwork capabilities, consistently collaborating with cross-functional teams, subcontractors, and stakeholders. [His/Her/Their] commitment to quality and safety standards was exemplary, contributing significantly to the success of our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[his/her/their] contributions to our team and wish [him/her/them] the best in [his/her/their]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